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36"/>
        <w:gridCol w:w="1650"/>
        <w:gridCol w:w="120"/>
        <w:gridCol w:w="1317"/>
        <w:gridCol w:w="17"/>
        <w:gridCol w:w="1385"/>
        <w:gridCol w:w="821"/>
        <w:gridCol w:w="191"/>
        <w:gridCol w:w="135"/>
        <w:gridCol w:w="153"/>
        <w:gridCol w:w="243"/>
        <w:gridCol w:w="336"/>
        <w:gridCol w:w="1218"/>
        <w:gridCol w:w="83"/>
        <w:gridCol w:w="1157"/>
        <w:gridCol w:w="288"/>
        <w:gridCol w:w="434"/>
        <w:gridCol w:w="1302"/>
        <w:gridCol w:w="868"/>
        <w:gridCol w:w="3181"/>
      </w:tblGrid>
      <w:tr>
        <w:trPr>
          <w:trHeight w:val="1583" w:hRule="atLeast"/>
        </w:trPr>
        <w:tc>
          <w:tcPr>
            <w:tcW w:w="2773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5450" cy="12915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gridSpan w:val="7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owarzyszenie Miłośników Kotów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AT CLUB POMERANIA - SZCZECIN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catclubszczecin.pl</w:t>
              </w:r>
            </w:hyperlink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tclubszczecin@vp.p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3180</wp:posOffset>
                  </wp:positionV>
                  <wp:extent cx="2286000" cy="381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7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złone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member of/Mitglied 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Fédé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Internat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Féline</w:t>
            </w:r>
          </w:p>
        </w:tc>
        <w:tc>
          <w:tcPr>
            <w:tcW w:w="202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7910" cy="1078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2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Potwierdzenie Klubu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/Confirmation of your club/ Bestätigung Ihres Vereines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</w:tr>
      <w:tr>
        <w:trPr>
          <w:trHeight w:val="62" w:hRule="atLeast"/>
        </w:trPr>
        <w:tc>
          <w:tcPr>
            <w:tcW w:w="2773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019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037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02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2" w:leader="none"/>
              </w:tabs>
              <w:snapToGrid w:val="false"/>
              <w:ind w:left="-70" w:firstLine="103"/>
              <w:rPr>
                <w:rFonts w:ascii="Arial" w:hAnsi="Arial" w:cs="Arial"/>
                <w:b/>
                <w:b/>
                <w:bCs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de-DE"/>
              </w:rPr>
            </w:r>
          </w:p>
        </w:tc>
      </w:tr>
      <w:tr>
        <w:trPr>
          <w:trHeight w:val="515" w:hRule="atLeast"/>
        </w:trPr>
        <w:tc>
          <w:tcPr>
            <w:tcW w:w="1590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de-D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67230</wp:posOffset>
                  </wp:positionH>
                  <wp:positionV relativeFrom="paragraph">
                    <wp:posOffset>115570</wp:posOffset>
                  </wp:positionV>
                  <wp:extent cx="4870450" cy="54921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0" cy="549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ZGŁOSZENIE KOTA NA WYSTAWĘ *** ENTRY FOR CAT SHOW IN *** ANMELDUNG FÜR AUSSTELLUNG</w:t>
            </w:r>
          </w:p>
        </w:tc>
      </w:tr>
      <w:tr>
        <w:trPr>
          <w:trHeight w:val="556" w:hRule="exact"/>
        </w:trPr>
        <w:tc>
          <w:tcPr>
            <w:tcW w:w="6504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Wystawa/ The  cat show/ Die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Ausstel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6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j</w:t>
            </w:r>
            <w:r>
              <w:rPr>
                <w:rFonts w:cs="Arial" w:ascii="Arial" w:hAnsi="Arial"/>
                <w:sz w:val="16"/>
                <w:szCs w:val="16"/>
              </w:rPr>
              <w:t>/ Country/ 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wystawy</w:t>
            </w:r>
            <w:r>
              <w:rPr>
                <w:rFonts w:cs="Arial" w:ascii="Arial" w:hAnsi="Arial"/>
                <w:sz w:val="16"/>
                <w:szCs w:val="16"/>
              </w:rPr>
              <w:t>/ Showdate/ Ausstellungs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2" w:leader="none"/>
              </w:tabs>
              <w:ind w:left="484" w:hanging="524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Zaznacz klasę wystawową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ind w:left="484" w:hanging="52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ats can be entered in the following classes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ind w:left="484" w:hanging="524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In den folgenden Klassen kann gemeldet werden</w:t>
            </w:r>
          </w:p>
        </w:tc>
      </w:tr>
      <w:tr>
        <w:trPr>
          <w:trHeight w:val="556" w:hRule="exact"/>
        </w:trPr>
        <w:tc>
          <w:tcPr>
            <w:tcW w:w="8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ze</w:t>
            </w:r>
          </w:p>
        </w:tc>
        <w:tc>
          <w:tcPr>
            <w:tcW w:w="7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- imię, przydomek</w:t>
            </w:r>
            <w:r>
              <w:rPr>
                <w:rFonts w:cs="Arial" w:ascii="Arial" w:hAnsi="Arial"/>
                <w:sz w:val="16"/>
                <w:szCs w:val="16"/>
              </w:rPr>
              <w:t>/ Title - Name/ Titel –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rejestracyjny k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a</w:t>
            </w:r>
            <w:r>
              <w:rPr>
                <w:rFonts w:cs="Arial" w:ascii="Arial" w:hAnsi="Arial"/>
                <w:sz w:val="16"/>
                <w:szCs w:val="16"/>
              </w:rPr>
              <w:t>/ Classes/ Klas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vMerge w:val="restart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hanging="4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0" w:name="__Fieldmark__0_160979544"/>
            <w:bookmarkStart w:id="1" w:name="__Fieldmark__0_160979544"/>
            <w:bookmarkEnd w:id="1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  Europa Champion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hanging="4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_160979544"/>
            <w:bookmarkStart w:id="3" w:name="__Fieldmark__1_160979544"/>
            <w:bookmarkEnd w:id="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  Europa Premior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hanging="4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" w:name="__Fieldmark__2_160979544"/>
            <w:bookmarkStart w:id="5" w:name="__Fieldmark__2_160979544"/>
            <w:bookmarkEnd w:id="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  Gr. Int. Champion (CACE)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hanging="4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" w:name="__Fieldmark__3_160979544"/>
            <w:bookmarkStart w:id="7" w:name="__Fieldmark__3_160979544"/>
            <w:bookmarkEnd w:id="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  Gr. Int. Premior (CAPE)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hanging="45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4_160979544"/>
            <w:bookmarkStart w:id="9" w:name="__Fieldmark__4_160979544"/>
            <w:bookmarkEnd w:id="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  Int. Champion (CAGCIB)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hanging="45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60979544"/>
            <w:bookmarkStart w:id="11" w:name="__Fieldmark__5_16097954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  Int. Premior (CAGPIB)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hanging="45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" w:name="__Fieldmark__6_160979544"/>
            <w:bookmarkStart w:id="13" w:name="__Fieldmark__6_160979544"/>
            <w:bookmarkEnd w:id="1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  Champion (CACIB)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hanging="4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" w:name="__Fieldmark__7_160979544"/>
            <w:bookmarkStart w:id="15" w:name="__Fieldmark__7_160979544"/>
            <w:bookmarkEnd w:id="1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8  Premior (CAPIB)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hanging="4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" w:name="__Fieldmark__8_160979544"/>
            <w:bookmarkStart w:id="17" w:name="__Fieldmark__8_160979544"/>
            <w:bookmarkEnd w:id="1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  Otwart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Open/ Offen (CAC)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hanging="4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60979544"/>
            <w:bookmarkStart w:id="19" w:name="__Fieldmark__9_16097954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10 Kastrató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euter/ Kastraten(CAP)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hanging="4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" w:name="__Fieldmark__10_160979544"/>
            <w:bookmarkStart w:id="21" w:name="__Fieldmark__10_160979544"/>
            <w:bookmarkEnd w:id="2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  6-10 m-c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months/ monate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hanging="4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" w:name="__Fieldmark__11_160979544"/>
            <w:bookmarkStart w:id="23" w:name="__Fieldmark__11_160979544"/>
            <w:bookmarkEnd w:id="2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  3-6 m-c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months/ monate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right="130" w:hanging="4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60979544"/>
            <w:bookmarkStart w:id="25" w:name="__Fieldmark__12_16097954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  Nowicjat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ovice/ Novize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hanging="4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60979544"/>
            <w:bookmarkStart w:id="27" w:name="__Fieldmark__13_16097954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 Kotów domowych</w:t>
            </w:r>
            <w:r>
              <w:rPr>
                <w:rFonts w:cs="Arial" w:ascii="Arial" w:hAnsi="Arial"/>
                <w:sz w:val="16"/>
                <w:szCs w:val="16"/>
              </w:rPr>
              <w:t>/</w:t>
              <w:br/>
              <w:t>domestic cat/ Hauskatze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hanging="4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8" w:name="__Fieldmark__14_160979544"/>
            <w:bookmarkStart w:id="29" w:name="__Fieldmark__14_160979544"/>
            <w:bookmarkEnd w:id="2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5  Poza konkurencj¹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/</w:t>
              <w:br/>
              <w:t>Out of contest/ Außer Konkurrenz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spacing w:lineRule="exact" w:line="280"/>
              <w:ind w:left="484" w:hanging="4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60979544"/>
            <w:bookmarkStart w:id="31" w:name="__Fieldmark__15_16097954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 Weteranów</w:t>
            </w:r>
            <w:r>
              <w:rPr>
                <w:rFonts w:cs="Arial" w:ascii="Arial" w:hAnsi="Arial"/>
                <w:sz w:val="16"/>
                <w:szCs w:val="16"/>
              </w:rPr>
              <w:t>/ Veteran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ind w:left="484" w:hanging="4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60979544"/>
            <w:bookmarkStart w:id="33" w:name="__Fieldmark__16_16097954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 Miot</w:t>
            </w:r>
            <w:r>
              <w:rPr>
                <w:rFonts w:cs="Arial" w:ascii="Arial" w:hAnsi="Arial"/>
                <w:sz w:val="16"/>
                <w:szCs w:val="16"/>
              </w:rPr>
              <w:t>/ Litter</w:t>
            </w:r>
          </w:p>
        </w:tc>
      </w:tr>
      <w:tr>
        <w:trPr>
          <w:trHeight w:val="556" w:hRule="exact"/>
        </w:trPr>
        <w:tc>
          <w:tcPr>
            <w:tcW w:w="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a kolor (symbol)</w:t>
            </w:r>
            <w:r>
              <w:rPr>
                <w:rFonts w:cs="Arial" w:ascii="Arial" w:hAnsi="Arial"/>
                <w:sz w:val="16"/>
                <w:szCs w:val="16"/>
              </w:rPr>
              <w:t xml:space="preserve"> - EMS –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wód (rodzaj i nr)</w:t>
            </w:r>
            <w:r>
              <w:rPr>
                <w:rFonts w:cs="Arial" w:ascii="Arial" w:hAnsi="Arial"/>
                <w:sz w:val="16"/>
                <w:szCs w:val="16"/>
              </w:rPr>
              <w:t>/ Pedigree Nbr/ Zuchtbuch-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odzony</w:t>
            </w:r>
            <w:r>
              <w:rPr>
                <w:rFonts w:cs="Arial" w:ascii="Arial" w:hAnsi="Arial"/>
                <w:sz w:val="16"/>
                <w:szCs w:val="16"/>
              </w:rPr>
              <w:t>/ born/ gebo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6" w:hRule="exact"/>
        </w:trPr>
        <w:tc>
          <w:tcPr>
            <w:tcW w:w="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34" w:name="__Fieldmark__17_160979544"/>
            <w:bookmarkStart w:id="35" w:name="__Fieldmark__17_160979544"/>
            <w:bookmarkEnd w:id="35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,0 Kocur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/ male/ männli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36" w:name="__Fieldmark__18_160979544"/>
            <w:bookmarkStart w:id="37" w:name="__Fieldmark__18_160979544"/>
            <w:bookmarkEnd w:id="37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0,1 Kotka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/ female/ weibli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60979544"/>
            <w:bookmarkStart w:id="39" w:name="__Fieldmark__19_160979544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strat</w:t>
            </w:r>
            <w:r>
              <w:rPr>
                <w:rFonts w:cs="Arial" w:ascii="Arial" w:hAnsi="Arial"/>
                <w:sz w:val="16"/>
                <w:szCs w:val="16"/>
              </w:rPr>
              <w:t>/ Neuter/ Kastrat</w:t>
            </w:r>
          </w:p>
        </w:tc>
        <w:tc>
          <w:tcPr>
            <w:tcW w:w="6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dowca - Nazwisko i imię</w:t>
            </w:r>
            <w:r>
              <w:rPr>
                <w:rFonts w:cs="Arial" w:ascii="Arial" w:hAnsi="Arial"/>
                <w:sz w:val="16"/>
                <w:szCs w:val="16"/>
              </w:rPr>
              <w:t>/ Breeder/ Züc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j</w:t>
            </w:r>
            <w:r>
              <w:rPr>
                <w:rFonts w:cs="Arial" w:ascii="Arial" w:hAnsi="Arial"/>
                <w:sz w:val="16"/>
                <w:szCs w:val="16"/>
              </w:rPr>
              <w:t>/ Country/ 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6" w:hRule="exact"/>
        </w:trPr>
        <w:tc>
          <w:tcPr>
            <w:tcW w:w="8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jc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er</w:t>
            </w:r>
          </w:p>
        </w:tc>
        <w:tc>
          <w:tcPr>
            <w:tcW w:w="118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- imię, przydomek</w:t>
            </w:r>
            <w:r>
              <w:rPr>
                <w:rFonts w:cs="Arial" w:ascii="Arial" w:hAnsi="Arial"/>
                <w:sz w:val="16"/>
                <w:szCs w:val="16"/>
              </w:rPr>
              <w:t>/ Title - Name/ Titel -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6" w:hRule="exact"/>
        </w:trPr>
        <w:tc>
          <w:tcPr>
            <w:tcW w:w="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a kolor (symbol)</w:t>
            </w:r>
            <w:r>
              <w:rPr>
                <w:rFonts w:cs="Arial" w:ascii="Arial" w:hAnsi="Arial"/>
                <w:sz w:val="16"/>
                <w:szCs w:val="16"/>
              </w:rPr>
              <w:t xml:space="preserve"> - EMS –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wód (rodzaj i  nr)</w:t>
            </w:r>
            <w:r>
              <w:rPr>
                <w:rFonts w:cs="Arial" w:ascii="Arial" w:hAnsi="Arial"/>
                <w:sz w:val="16"/>
                <w:szCs w:val="16"/>
              </w:rPr>
              <w:t xml:space="preserve">/ Pedigree Nbr/ Zuchtbuch -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6" w:hRule="exact"/>
        </w:trPr>
        <w:tc>
          <w:tcPr>
            <w:tcW w:w="8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</w:t>
            </w:r>
          </w:p>
        </w:tc>
        <w:tc>
          <w:tcPr>
            <w:tcW w:w="118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- imię, przydomek</w:t>
            </w:r>
            <w:r>
              <w:rPr>
                <w:rFonts w:cs="Arial" w:ascii="Arial" w:hAnsi="Arial"/>
                <w:sz w:val="16"/>
                <w:szCs w:val="16"/>
              </w:rPr>
              <w:t>/ Title - Name/ Titel - Name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6" w:hRule="exact"/>
        </w:trPr>
        <w:tc>
          <w:tcPr>
            <w:tcW w:w="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a kolor (symbol)</w:t>
            </w:r>
            <w:r>
              <w:rPr>
                <w:rFonts w:cs="Arial" w:ascii="Arial" w:hAnsi="Arial"/>
                <w:sz w:val="16"/>
                <w:szCs w:val="16"/>
              </w:rPr>
              <w:t xml:space="preserve"> - EMS –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wód (rodzaj i  nr)</w:t>
            </w:r>
            <w:r>
              <w:rPr>
                <w:rFonts w:cs="Arial" w:ascii="Arial" w:hAnsi="Arial"/>
                <w:sz w:val="16"/>
                <w:szCs w:val="16"/>
              </w:rPr>
              <w:t xml:space="preserve">/ Pedigree Nbr/ Zuchtbuch -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6" w:hRule="exact"/>
        </w:trPr>
        <w:tc>
          <w:tcPr>
            <w:tcW w:w="867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</w:t>
            </w:r>
            <w:r>
              <w:rPr>
                <w:rFonts w:cs="Arial" w:ascii="Arial" w:hAnsi="Arial"/>
                <w:sz w:val="16"/>
                <w:szCs w:val="16"/>
              </w:rPr>
              <w:t xml:space="preserve"> /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</w:t>
            </w:r>
            <w:r>
              <w:rPr>
                <w:rFonts w:cs="Arial" w:ascii="Arial" w:hAnsi="Arial"/>
                <w:sz w:val="16"/>
                <w:szCs w:val="16"/>
              </w:rPr>
              <w:t xml:space="preserve"> / First name / Vor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6" w:hRule="exact"/>
        </w:trPr>
        <w:tc>
          <w:tcPr>
            <w:tcW w:w="86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j</w:t>
            </w:r>
            <w:r>
              <w:rPr>
                <w:rFonts w:cs="Arial" w:ascii="Arial" w:hAnsi="Arial"/>
                <w:sz w:val="16"/>
                <w:szCs w:val="16"/>
              </w:rPr>
              <w:t>/ Country/ 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pocztowy + miasto</w:t>
            </w:r>
            <w:r>
              <w:rPr>
                <w:rFonts w:cs="Arial" w:ascii="Arial" w:hAnsi="Arial"/>
                <w:sz w:val="16"/>
                <w:szCs w:val="16"/>
              </w:rPr>
              <w:t>/ Zip code + town/ PLZ + 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</w:t>
            </w:r>
            <w:r>
              <w:rPr>
                <w:rFonts w:cs="Arial" w:ascii="Arial" w:hAnsi="Arial"/>
                <w:sz w:val="16"/>
                <w:szCs w:val="16"/>
              </w:rPr>
              <w:t>/ 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6" w:hRule="exact"/>
        </w:trPr>
        <w:tc>
          <w:tcPr>
            <w:tcW w:w="86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ica - nazwa i nr</w:t>
            </w:r>
            <w:r>
              <w:rPr>
                <w:rFonts w:cs="Arial" w:ascii="Arial" w:hAnsi="Arial"/>
                <w:sz w:val="16"/>
                <w:szCs w:val="16"/>
              </w:rPr>
              <w:t>/ Street/ Straß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cja</w:t>
            </w:r>
            <w:r>
              <w:rPr>
                <w:rFonts w:cs="Arial" w:ascii="Arial" w:hAnsi="Arial"/>
                <w:sz w:val="16"/>
                <w:szCs w:val="16"/>
              </w:rPr>
              <w:t>/ Member of/ Mitglied b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Nr leg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./ Member Nbr/ Mitglieds-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3181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591" w:hRule="atLeast"/>
        </w:trPr>
        <w:tc>
          <w:tcPr>
            <w:tcW w:w="12721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łoszenie należy wypełnić drukowanym pismem.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lease complete in capital letters or typewriting./  </w:t>
            </w:r>
            <w:r>
              <w:rPr>
                <w:rFonts w:cs="Arial" w:ascii="Arial" w:hAnsi="Arial"/>
                <w:sz w:val="16"/>
                <w:szCs w:val="16"/>
              </w:rPr>
              <w:t>Bitte mit Schreibmaschine oder deutlicher Blockschrift ausfullen.</w:t>
            </w:r>
          </w:p>
        </w:tc>
        <w:tc>
          <w:tcPr>
            <w:tcW w:w="3181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60979544"/>
            <w:bookmarkStart w:id="41" w:name="__Fieldmark__20_16097954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o podwójną klatkę dla kota za dopłatą.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ease book double show pane for my cat under additional payment.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60979544"/>
            <w:bookmarkStart w:id="43" w:name="__Fieldmark__21_16097954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o ustalenie koloru kota przed rozpoczęciem sędziowania.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e cat needs to be presented for the color recognition.</w:t>
            </w:r>
          </w:p>
        </w:tc>
        <w:tc>
          <w:tcPr>
            <w:tcW w:w="3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rzymano</w:t>
            </w:r>
            <w:r>
              <w:rPr>
                <w:rFonts w:cs="Arial" w:ascii="Arial" w:hAnsi="Arial"/>
                <w:sz w:val="16"/>
                <w:szCs w:val="16"/>
              </w:rPr>
              <w:t>/ Received/ Eingangsverme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7371" w:type="dxa"/>
            <w:gridSpan w:val="1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łasnoręcznym podpisem potwierdzam zgodność w/w danych, akceptuję warunki wystawowe. Przesłanie podpisanego zgłoszenia zobowiązuje materialnie Wystawcę do uiszczenia opłaty bez względu na wynik doprowadzenia kota do oceny. Wyrażam zgodę na przetwarzanie moich danych osobowych. W interesie Wystawcy leży upewnienie się czy zgłoszenie wpłynęło do Organizatora Wystaw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 certify with my signature that the above data are true and correct and i shall comply with the show rules.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Ich bestätige durch meine Unterschrift, daß die oben Angaben wahrheittsgetreu erfolgt sind und erkläre hiermit daß ich die Ausstellungsregeln anerkenne.</w:t>
            </w:r>
          </w:p>
        </w:tc>
        <w:tc>
          <w:tcPr>
            <w:tcW w:w="27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- - - - - - - - - - - - - - - - -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z w:val="16"/>
                <w:szCs w:val="16"/>
              </w:rPr>
              <w:t>/Date/Datum:</w:t>
            </w:r>
          </w:p>
        </w:tc>
        <w:tc>
          <w:tcPr>
            <w:tcW w:w="26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- - - - - - - - - - - - - - - - - -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</w:t>
            </w:r>
            <w:r>
              <w:rPr>
                <w:rFonts w:cs="Arial" w:ascii="Arial" w:hAnsi="Arial"/>
                <w:sz w:val="16"/>
                <w:szCs w:val="16"/>
              </w:rPr>
              <w:t>/Signature/Underschrift</w:t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79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tclubszczecin.pl/" TargetMode="External"/><Relationship Id="rId4" Type="http://schemas.openxmlformats.org/officeDocument/2006/relationships/hyperlink" Target="mailto:catclubszczecin@vp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07:00Z</dcterms:created>
  <dc:creator>Justyna</dc:creator>
  <dc:description/>
  <cp:keywords>zgłoszenie kota na wystawę</cp:keywords>
  <dc:language>en-US</dc:language>
  <cp:lastModifiedBy>x</cp:lastModifiedBy>
  <dcterms:modified xsi:type="dcterms:W3CDTF">2006-01-08T08:51:00Z</dcterms:modified>
  <cp:revision>3</cp:revision>
  <dc:subject/>
  <dc:title>Zgłoszenie kota na wystawę - DOKUMENTY CCW</dc:title>
</cp:coreProperties>
</file>